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Cs/>
        </w:rPr>
      </w:pPr>
      <w:r>
        <w:rPr>
          <w:bCs/>
        </w:rPr>
        <w:t xml:space="preserve">Председатель </w:t>
      </w:r>
    </w:p>
    <w:p>
      <w:pPr>
        <w:pStyle w:val="Normal"/>
        <w:ind w:left="6379" w:hanging="0"/>
        <w:rPr>
          <w:bCs/>
        </w:rPr>
      </w:pPr>
      <w:r>
        <w:rPr>
          <w:bCs/>
        </w:rPr>
        <w:t xml:space="preserve">Конкурсной комиссии </w:t>
      </w:r>
    </w:p>
    <w:p>
      <w:pPr>
        <w:pStyle w:val="Normal"/>
        <w:ind w:left="6379" w:hanging="0"/>
        <w:rPr>
          <w:bCs/>
        </w:rPr>
      </w:pPr>
      <w:r>
        <w:rPr>
          <w:bCs/>
        </w:rPr>
        <w:t>АО «Дальгипротранс»</w:t>
      </w:r>
    </w:p>
    <w:p>
      <w:pPr>
        <w:pStyle w:val="Normal"/>
        <w:ind w:left="6379" w:hanging="0"/>
        <w:rPr>
          <w:bCs/>
        </w:rPr>
      </w:pPr>
      <w:r>
        <w:rPr>
          <w:bCs/>
        </w:rPr>
      </w:r>
    </w:p>
    <w:p>
      <w:pPr>
        <w:pStyle w:val="Normal"/>
        <w:ind w:left="6379" w:hanging="0"/>
        <w:rPr/>
      </w:pPr>
      <w:r>
        <w:rPr>
          <w:bCs/>
        </w:rPr>
        <w:t xml:space="preserve">_______________ </w:t>
      </w:r>
      <w:r>
        <w:rPr>
          <w:bCs/>
          <w:color w:val="FFFFFF"/>
        </w:rPr>
        <w:t>И.В.Бадяев</w:t>
      </w:r>
    </w:p>
    <w:p>
      <w:pPr>
        <w:pStyle w:val="Normal"/>
        <w:ind w:left="6379" w:hanging="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ind w:left="6379" w:hanging="0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«___» ____________  2023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u w:val="single"/>
        </w:rPr>
        <w:t>о проведении АО «Дальгипротранс» з</w:t>
      </w:r>
      <w:r>
        <w:rPr>
          <w:rFonts w:eastAsia="Times New Roman"/>
          <w:bCs/>
          <w:u w:val="single"/>
        </w:rPr>
        <w:t>апроса котирово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>в электронной форме №26/ЗКЦ-ДГТ/23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i/>
          <w:i/>
          <w:u w:val="single"/>
        </w:rPr>
      </w:pPr>
      <w:r>
        <w:rPr>
          <w:rFonts w:eastAsia="Times New Roman"/>
          <w:bCs/>
          <w:i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щая информация о закупке 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На право заключения договора на выполнение работ по ремонту поэтажных электрических щитов АПЗ по ул. Шеронова,56а.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Необходимый объем и состав Работ определен Составом основных видов работ, указанным в Таблице № 1 технического задания,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п. 1.2. котировочной документации проектной документацией – Приложение № 1 к техническому заданию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Начальная (максимальная) цена по договору составляет –  1 191 850 (один миллион сто девяносто одна тысяча восемьсот пятьдесят) руб. 70 коп. без НДС (1 430 220,84 руб. с НДС 20%)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Сбербанк-АСТ» на сайте 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чало Работ – с момента подписания догово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окончания Работ – не позднее 25.12.202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выполнения Работ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 ул. Шеронова, 56а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 без учета НДС (59 592,54 рублей)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момента опубликования извещения и котировочной документации «28» августа 2023г </w:t>
            </w:r>
            <w:r>
              <w:rPr/>
              <w:t>до</w:t>
            </w:r>
            <w:r>
              <w:rPr>
                <w:bCs/>
              </w:rPr>
              <w:t xml:space="preserve"> окончания срока подачи котировочных заявок –  10 часов 00 минут местного времени (03 часа 00 минут московского времени) «06» сентября 2023г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28» августа 2023г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28» августа 2023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     «06» сентября 2023г.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00 минут местного времени (03 часа 00 минут московского времени) «06» сентября 2023г.  автоматически на электронной площадке  АО «Сбербанк-АСТ» (на странице данного запроса котировок на сайте utp.sberbank-ast.ru)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«08» сентября 2023г.  по адресу: 680000, г. Хабаровск, ул. Шеронова 56, 3 этаж, кабинет № 307. 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00 минут местного времени (07 часов 00 минут московского времени) «08» сентября 2023г.    по адресу: 680000, г. Хабаровск,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Экспертной группы                    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21" w:right="710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 Оксана Николаевна</cp:lastModifiedBy>
  <cp:lastPrinted>2023-08-25T07:59:00Z</cp:lastPrinted>
  <dcterms:modified xsi:type="dcterms:W3CDTF">2023-08-28T08:12:00Z</dcterms:modified>
  <cp:revision>132</cp:revision>
  <dc:subject/>
  <dc:title/>
</cp:coreProperties>
</file>